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6"/>
          <w:szCs w:val="26"/>
        </w:rPr>
        <w:t>Brasília, 26 de janeiro de 201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ta Técnica nº 002/2016/CSLS/SINPROEP/Ulisses Borges de Resende Advocac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/>
          <w:sz w:val="26"/>
          <w:szCs w:val="26"/>
        </w:rPr>
        <w:t>Interessados:</w:t>
      </w:r>
      <w:r>
        <w:rPr>
          <w:sz w:val="26"/>
          <w:szCs w:val="26"/>
        </w:rPr>
        <w:t xml:space="preserve"> Professores da Educação Infantil e do Ensino Fundamental I (até o 5º ano) das Escolas Particulares no DF/SINPROEP</w:t>
      </w:r>
    </w:p>
    <w:p>
      <w:pPr>
        <w:pStyle w:val="Normal"/>
        <w:spacing w:lineRule="auto" w:line="360"/>
        <w:ind w:left="2832" w:hanging="0"/>
        <w:rPr>
          <w:sz w:val="26"/>
          <w:szCs w:val="26"/>
        </w:rPr>
      </w:pPr>
      <w:r>
        <w:rPr>
          <w:b/>
          <w:sz w:val="26"/>
          <w:szCs w:val="26"/>
        </w:rPr>
        <w:t>Assunto:</w:t>
      </w:r>
      <w:r>
        <w:rPr>
          <w:sz w:val="26"/>
          <w:szCs w:val="26"/>
        </w:rPr>
        <w:t xml:space="preserve"> Redução de carga horária (horas de coordenação) e alteração de turno (hora atividade)</w:t>
      </w:r>
    </w:p>
    <w:p>
      <w:pPr>
        <w:pStyle w:val="Normal"/>
        <w:spacing w:lineRule="auto" w:line="360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 – Objetiv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presente nota técnica tem por objetivo esclarecer aos interessados (Professores da Educação Infantil e do Ensino Fundamental até o 5º ano das Escolas Particulares no DF/SINPROEP) sobre a ilegalidade da alteração contratual de professores antigos que tiveram redução de carga horária (de 3 ou 4 horas de coordenação semanais foram reduzidas para apenas 1 hora por semana) e sobre a ilegalidade da alteração de turno da hora atividad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I – Os fatos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s interessados são Professores da Educação Infantil e do Ensino Fundamental até o 5º ano das Escolas Particulares no DF e possuem interesse em não terem reduzidas as suas cargas horárias de trabalho, em razão de procedimento prejudicial praticado pelas escolas em relação à alteração do horário com redução da carga horária de professores antigos (supressão de horas de coordenação), que resultaram em drástica redução salarial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Convenção Coletiva de Trabalho que abrange toda a categoria dos professores garante o pagamento dos salários fixado pelo número de aulas semanais.</w:t>
        <w:tab/>
        <w:t>Ocorre que, as escolas estão reduzindo de 3 ou 4 horas semanais para apenas 1 hora semanal de coordenação, acarretando em redução salarial dos professores antigo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lém disso, os professores estão sendo obrigados a trabalhar a hora atividade em turno contrário ao seu, em flagrante violação as normas da Convenção Coletiva de Trabalho (cláusula 28ª CCT 2015/2017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II – Análise da norma leg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Os professores antigos sempre tiveram o pagamento de 3 a 4 horas semanais destinadas à coordenação, horas que integravam a sua carga horária semanal. Atualmente a escola reduziu para apenas 1 hora semanal de coordenação. No entanto, a prática atual das escolas está trazendo grave prejuízo financeiro ao professor acarretando na sua </w:t>
      </w:r>
      <w:r>
        <w:rPr>
          <w:sz w:val="26"/>
          <w:szCs w:val="26"/>
          <w:u w:val="single"/>
        </w:rPr>
        <w:t>diminuição de carga horária e conseqüente redução salarial prática proibida pela legislação trabalhista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s horários de coordenação são considerados como aulas é o que define a Convenção Coletiva de Trabalho (parágrafo primeiro da cláusula qüinquagésima – hora janela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forma de remuneração dos professores está também prevista na CCT nos seguintes ter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jc w:val="center"/>
        <w:rPr>
          <w:sz w:val="26"/>
          <w:szCs w:val="26"/>
        </w:rPr>
      </w:pPr>
      <w:r>
        <w:rPr>
          <w:sz w:val="26"/>
          <w:szCs w:val="26"/>
        </w:rPr>
        <w:t>Remuneração DSR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LÁUSULA OITAVA - REMUNERAÇÃO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emuneração do professor é fixada pelo número de aulas semanais, na conformidade dos horários e do disposto na CLT, em seu art. 320 e parágrafos.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ágrafo primeiro - O pagamento far-se-á mensalmente considerando-se, para esse efeito, cada mês constituído de 4 ½ (quatro e meia) semanas, acrescida cada uma de 1/6 (um sexto) de seu valor, a título de repouso semanal remunerado observados os termos da Lei n° 605/49.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ágrafo segundo - O horário de aulas, no início do ano letivo, será elaborado de comum acordo, e por escrito, entre o estabelecimento de ensino e o professor.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ágrafo terceiro - A modificação do horário, após o início do ano letivo, deverá ser de comum acordo, e por escrito, entre o estabelecimento de ensino e o professor.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ágrafo quarto - Ocorrendo diminuição na carga horária por solicitação do professor, ou devido à redução de turmas, ou, ainda, por mudança da grade curricular, o professor poderá optar por permanecer no estabelecimento de ensino com remuneração correspondente à nova carga horária resultante, não se configurando, nestes casos, modificação unilateral do contrato de trabalho ou redução salarial. A solicitação, tanto da parte do professor, como a comunicação da diminuição, por parte do estabelecimento, deverá ser feita por escrito.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Parágrafo quinto - Em nenhuma hipótese, poderá haver redução do salário-aula do professor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s escolas não podem alterar o horário com redução da carga horária do professor de forma prejudicial e com prejuízo salarial. Ficando, no presente caso, evidente a redução salarial praticada, gerando grave prejuízo para os mesm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O artigo 468 da Consolidação das Leis do Trabalho assegura que só é lícita a alteração das respectivas condições por mútuo consentimento, e ainda assim desde que não resultem, direta ou indiretamente, prejuízos ao empregado, sob pena de nulidade, </w:t>
      </w:r>
      <w:r>
        <w:rPr>
          <w:i/>
          <w:sz w:val="26"/>
          <w:szCs w:val="26"/>
        </w:rPr>
        <w:t>verbis</w:t>
      </w:r>
      <w:r>
        <w:rPr>
          <w:sz w:val="26"/>
          <w:szCs w:val="26"/>
        </w:rPr>
        <w:t>:</w:t>
      </w:r>
    </w:p>
    <w:p>
      <w:pPr>
        <w:pStyle w:val="Normal"/>
        <w:spacing w:before="280" w:after="280"/>
        <w:ind w:left="2124" w:hanging="0"/>
        <w:jc w:val="both"/>
        <w:rPr/>
      </w:pPr>
      <w:r>
        <w:rPr>
          <w:b/>
          <w:bCs/>
          <w:sz w:val="26"/>
          <w:szCs w:val="26"/>
        </w:rPr>
        <w:t xml:space="preserve">Art. 468 </w:t>
      </w:r>
      <w:r>
        <w:rPr>
          <w:sz w:val="26"/>
          <w:szCs w:val="26"/>
        </w:rPr>
        <w:t>- Nos contratos individuais de trabalho só é lícita a alteração das respectivas condições por mútuo consentimento, e ainda assim desde que não resultem, direta ou indiretamente, prejuízos ao empregado, sob pena de nulidade da cláusula infringente desta garantia.</w:t>
      </w:r>
    </w:p>
    <w:p>
      <w:pPr>
        <w:pStyle w:val="Normal"/>
        <w:spacing w:before="280" w:after="280"/>
        <w:ind w:left="2124" w:hanging="0"/>
        <w:jc w:val="both"/>
        <w:rPr/>
      </w:pPr>
      <w:r>
        <w:rPr>
          <w:b/>
          <w:bCs/>
          <w:sz w:val="26"/>
          <w:szCs w:val="26"/>
        </w:rPr>
        <w:t>Parágrafo único</w:t>
      </w:r>
      <w:r>
        <w:rPr>
          <w:sz w:val="26"/>
          <w:szCs w:val="26"/>
        </w:rPr>
        <w:t xml:space="preserve"> - Não se considera alteração unilateral a determinação do empregador para que o respectivo empregado reverta ao cargo efetivo, anteriormente ocupado, deixando o exercício de função de confianç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Os professores antigos estão sendo coagidos a aceitar a nova condição contratual (supressão de horas de coordenação) com evidente prejuízo salarial dos mesmos, em flagrante violação ao artigo 468 da CL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m relação à mudança de turno da HORA ATIVIDADE, o prejuízo gerado aos professores é evidente, pois os mesmos ficam assim impedidos de lecionar em outras escolas. A Convenção Coletiva de Trabalho em sua cláusula oitava, parágrafo segundo, assegura que não pode haver alteração unilateral de turno de trabalho do professor, nos seguintes termos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 xml:space="preserve">CLÁUSULA VIGÉSIMA OITAVA - TRANSFERÊNCIAS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 xml:space="preserve">Não poderá o estabelecimento de ensino transferir o professor de uma disciplina para outra, sem o seu  consentimento expresso, por escrito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 xml:space="preserve">Parágrafo primeiro - De igual modo, não poderá ser o professor transferido de um grau de ensino para o outro, sem seu consentimento expresso, por escrito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eastAsia="Times New Roman" w:cs="Arial"/>
          <w:b/>
          <w:b/>
          <w:sz w:val="19"/>
          <w:szCs w:val="19"/>
          <w:lang w:eastAsia="pt-BR"/>
        </w:rPr>
      </w:pPr>
      <w:r>
        <w:rPr>
          <w:rFonts w:eastAsia="Times New Roman" w:cs="Arial" w:ascii="Arial" w:hAnsi="Arial"/>
          <w:b/>
          <w:sz w:val="19"/>
          <w:szCs w:val="19"/>
          <w:lang w:eastAsia="pt-BR"/>
        </w:rPr>
        <w:t xml:space="preserve">Parágrafo segundo - O estabelecimento de ensino não poderá alterar unilateralmente o turno de trabalho do professor, entendendo-se como turno os períodos matutino, vespertino e noturno, exceto com o seu consentimento por escrito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eastAsia="Times New Roman" w:cs="Arial"/>
          <w:b/>
          <w:b/>
          <w:sz w:val="19"/>
          <w:szCs w:val="19"/>
          <w:lang w:eastAsia="pt-BR"/>
        </w:rPr>
      </w:pPr>
      <w:r>
        <w:rPr>
          <w:rFonts w:eastAsia="Times New Roman" w:cs="Arial" w:ascii="Arial" w:hAnsi="Arial"/>
          <w:b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 xml:space="preserve">Parágrafo terceiro - Ocorrendo supressão de disciplina no currículo escolar, obedecida a legislação de ensino, o professor poderá ser reaproveitado pelo estabelecimento de ensino em outra disciplina, para a qual tinha habilitação legal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s professores sempre trabalharam a HORA ATIVIDADE no seu turno normal de trabalho, não podendo sofrer alteração no seu turno de trabalho em relação à hora atividade, sob pena de violação à norma coletiva vigent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V – Análise ao caso dos empregados interessad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m análise aos documentos apresentados e à legislação, serve a presente para esclarecer o seguinte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Efetivamente os profissionais de educação estão protegidos pelas cláusulas estabelecidas na Convenção Coletiva de Trabalho e legislação trabalhista vigente, não podendo sofrer redução salarial com a mudança da carga horária e com prejuíz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Não podem os professores antigos sofrer redução ilegal de sua carga horária em flagrante violação ao disposto no artigo 468 da CLT. Entende-se assim, que não pode o estabelecimento de ensino praticar a supressão das aulas (hora coordenação) gerando drástica redução de carga horária no caso dos professores antigo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ntende-se também que em relação à mudança de turno da HORA ATIVIDADE, o prejuízo gerado aos professores é evidente, pois os mesmos ficam assim impedidos de lecionar em outras escolas. Ocorre dessa forma, flagrante violação à cláusula oitava, parágrafo segundo, da CCT que assegura que não pode haver alteração unilateral de turno de trabalho do profess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 – Conclusã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Diante todo o exposto, conclui-se no sentido de que os professores antigos não podem sofrer a redução salarial ocasionada pela drástica redução de carga horária (supressão de horas de coordenação), nem tampouco podem ter alterado o turno da hora atividad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 Esse é o entendimen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rmen Sílvia Lara de Souza               </w:t>
        <w:tab/>
        <w:tab/>
        <w:t>Ulisses Borges de Resend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OAB/DF Nº 11.176                                  </w:t>
        <w:tab/>
        <w:tab/>
        <w:t xml:space="preserve">  OAB/DF Nº 4.595.</w:t>
      </w:r>
    </w:p>
    <w:p>
      <w:pPr>
        <w:pStyle w:val="Normal"/>
        <w:ind w:left="3540" w:right="-39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rFonts w:ascii="Tahoma" w:hAnsi="Tahoma" w:cs="Tahoma"/>
          <w:b/>
          <w:b/>
          <w:sz w:val="36"/>
          <w:szCs w:val="26"/>
          <w:u w:val="none"/>
          <w:lang w:val="pt-BR"/>
        </w:rPr>
      </w:pPr>
      <w:r>
        <w:rPr>
          <w:rFonts w:cs="Tahoma" w:ascii="Tahoma" w:hAnsi="Tahoma"/>
          <w:b/>
          <w:sz w:val="36"/>
          <w:szCs w:val="26"/>
          <w:u w:val="none"/>
          <w:lang w:val="pt-BR"/>
        </w:rPr>
      </w:r>
    </w:p>
    <w:p>
      <w:pPr>
        <w:pStyle w:val="Heading"/>
        <w:rPr>
          <w:rFonts w:ascii="Tahoma" w:hAnsi="Tahoma" w:cs="Tahoma"/>
          <w:b/>
          <w:b/>
          <w:sz w:val="36"/>
          <w:u w:val="none"/>
          <w:lang w:val="pt-BR"/>
        </w:rPr>
      </w:pPr>
      <w:r>
        <w:rPr>
          <w:rFonts w:cs="Tahoma" w:ascii="Tahoma" w:hAnsi="Tahoma"/>
          <w:b/>
          <w:sz w:val="3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51535</wp:posOffset>
          </wp:positionH>
          <wp:positionV relativeFrom="paragraph">
            <wp:posOffset>-99060</wp:posOffset>
          </wp:positionV>
          <wp:extent cx="7044055" cy="5905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440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03885</wp:posOffset>
          </wp:positionH>
          <wp:positionV relativeFrom="paragraph">
            <wp:posOffset>-259080</wp:posOffset>
          </wp:positionV>
          <wp:extent cx="6628765" cy="56197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ceouttxt">
    <w:name w:val="iceouttxt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31:00Z</dcterms:created>
  <dc:creator>SINPROEP</dc:creator>
  <dc:description/>
  <dc:language>en-US</dc:language>
  <cp:lastModifiedBy>jessica</cp:lastModifiedBy>
  <cp:lastPrinted>2016-01-27T12:43:00Z</cp:lastPrinted>
  <dcterms:modified xsi:type="dcterms:W3CDTF">2016-02-01T19:31:00Z</dcterms:modified>
  <cp:revision>2</cp:revision>
  <dc:subject/>
  <dc:title/>
</cp:coreProperties>
</file>